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«04»  апреля 2019 года</w:t>
        <w:tab/>
        <w:t xml:space="preserve">                                                                № 34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/>
        <w:t>О проведении месячника по благоустройству и улучшению санитарного состояния территории города Твер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Твери, Правилами  благоустройства города Твери, утвержденными решением Тверской городской Думы от 16.10.2014 № 368, в целях улучшения санитарного состояния и благоустройства территории города Твер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вести в городе Твери в период с 13.04.2019 по 25.05.2019 месячник по благоустройству и улучшению санитарного состояния  территории города Твери (далее – месяч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лан мероприятий по благоустройству, санитарной очистке города Твери на период проведения месячник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координации работ по проведению месячника создать рабочую группу по проведению месячника по благоустройству и улучшению санитарного состояния  территории города Твери в 2019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проведению месячника по благоустройству и улучшению санитарного состояния  территории города Твери в 2019 году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рабочей группы по проведению месячника по благоустройству и улучшению санитарного состояния  территории города Твери в 2019 году еженедельно информировать Главу города Твери о ходе проведения месяч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крепить за администрациями районов в городе Твери на период проведения массовых субботников следующие структурные подразделения Администрации города Твери, муниципальные предприятия и учреждения:</w:t>
      </w:r>
    </w:p>
    <w:p>
      <w:pPr>
        <w:pStyle w:val="Heading1"/>
        <w:ind w:right="-14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4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аволжского района в городе Твери: управление образования; отдел информации и аналитики; департамент дорожного хозяйства, благоустройства и транспорта;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равление по культуре, спорту и делам молодёжи; МКУ «Центр организации торгов»; МУП «Тверские объединенные системы»; </w:t>
      </w:r>
      <w:r>
        <w:rPr>
          <w:b w:val="false"/>
          <w:bCs/>
          <w:sz w:val="28"/>
          <w:szCs w:val="28"/>
        </w:rPr>
        <w:t>МКУ «Центр по обслуживанию учреждений культуры, спорта и молодежной политики»</w:t>
      </w:r>
      <w:r>
        <w:rPr>
          <w:b w:val="false"/>
          <w:sz w:val="28"/>
          <w:szCs w:val="28"/>
        </w:rPr>
        <w:t>; МБУ «Торгово-оздоровительный комплекс г. Твер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Московского района в городе Твери: департамент архитектуры и градостроительства; отдел информационных ресурсов и технологий; </w:t>
      </w:r>
      <w:r>
        <w:rPr>
          <w:bCs/>
          <w:sz w:val="28"/>
          <w:szCs w:val="28"/>
        </w:rPr>
        <w:t>управление по обеспечению безопасности жизнедеятельности населения;</w:t>
      </w:r>
      <w:r>
        <w:rPr>
          <w:sz w:val="28"/>
          <w:szCs w:val="28"/>
        </w:rPr>
        <w:t xml:space="preserve"> отдел мобилизационной подготовки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МКУ «Управление муниципальным жилищным фондом»; МУП «Городской проект»; МУП «Тверьгорэлектро»; МУП «На Левитана»; МУП «ПАТП-1»; МКУ «Служба единого заказчика учреждений образования города Твер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ролетарского района в городе Твер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экономического развития; МКУ «Управление социальной политики»; </w:t>
      </w:r>
      <w:r>
        <w:rPr>
          <w:bCs/>
          <w:sz w:val="28"/>
          <w:szCs w:val="28"/>
        </w:rPr>
        <w:t>отдел бухгалтерского учета и отчетности; отдел материально-технического обеспечения и обслуживания административных зданий; департамент жилищно-коммунального хозяйства, жилищной политики и строительства; МУП «ЖЭК»; МУП «Кадастровый центр г. Твери»; МКУ «Хозяйственно-эксплуатационное учреждение администрации города Твери»; ТГМБУ по вопросам организации похоронного дела «Радуница»; МУП «Тверьритуалсерви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Центрального района в городе Твери: </w:t>
      </w:r>
      <w:r>
        <w:rPr>
          <w:bCs/>
          <w:sz w:val="28"/>
          <w:szCs w:val="28"/>
        </w:rPr>
        <w:t>департамент финанс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управления имуществом и земельными ресурсами; правовое управление; управление организационно-контрольной работы; </w:t>
      </w:r>
      <w:r>
        <w:rPr>
          <w:bCs/>
          <w:sz w:val="28"/>
          <w:szCs w:val="28"/>
        </w:rPr>
        <w:t>МБУ «Зеленстрой»; МУП «Дирекция парков»; МАУ «Информационно-издательский центр «Вся Тверь»; МУП «Тверьстройзаказчик»; МУП «Косметологическая лечебница»; МУП «Аптека № 1»; МАУ «Агентство социально-экономического развития»; МКУ «Казначейст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м администраций районов в городе Тве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овести в администрациях районов в городе Твери совещания по организации месяч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пределить днями массовых субботников по благоустройству и улучшению санитарного состояния  территории города Твери 13.04.2019, 20.04.2019, 25.04.2019, 07.05.2019, 18.05.2019, 25.05.2019. Даты проведения массовых субботников могут быть скорректированы в соответствии с погодными услов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Разработать планы мероприятий по благоустройству и улучшению санитарного состояния  территорий районов города Твери в рамках проведения месячника (включая массовые субботники) и представить в департамент дорожного хозяйства, благоустройства и транспорта администрации города Твери в срок до 11.04.201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Еженедельно, до вторника каждой недели, представлять в департамент дорожного хозяйства, благоустройства и транспорта администрации города Твери план массового субботника на текущую неделю с указанием ответственных за проведение массового субботника лиц, а также отчет о проведении массового субботника на предыдущей неделе с указанием количества участников от каждого закрепленного структурного подразделения Администрации города Твери, муниципального предприятия и учреждения, выполненных в ходе проведения массового субботника работ, объема вывезенного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Обеспечить участников массовых субботников инвентарем, мешками для сбора мусора и перчат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Информировать структурные подразделения Администрации города Твери, муниципальные предприятия и учреждения о дате, времени и месте проведения массовых суб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Организовать проведение месячника в соответствии с планом мероприятий, утверждённым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Предложить руководителям организаций еженедельно по четвергам проводить санитарный день по уборке закреплен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Привлекать к участию в массовых субботниках жителей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Организовать работу по удалению несанкционированных графических изображений, информационных объявлений с фасадов зданий, опор наружного освещения, заборов и други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у дорожного хозяйства, благоустройства и транспорта администрации города Твери организовать контроль за выполнением работ по восстановлению дорожных одежд и элементов внешнего благоустройства после разры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епартаменту жилищно-коммунального хозяйства, жилищной политики и строительства администрации города Твери организовать контроль за выполнением работ по восстановлению дорожных одежд и элементов внешнего благоустройства после разрытий на придомовы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БУ «Зеленстрой», МУП «ЖЭК» оказать содействие администрациям районов в городе Твери в обеспечении участников субботников инвентарем и доставке инвентаря к месту проведения суб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БУ «Зеленстрой», МУП «ЖЭК» организовать вывоз мусора с мест проведения массовых субботников на объект ути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епартаменту экономического развития администрации города Тве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Провести проверку размещения, содержания и эксплуатации объектов потребительского рынка и наружной рекламы, выдать предписание собственникам о приведении их в надлежащее состоя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на местах проведения массовых субботников горячее пит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делу информации и аналитики Администрации города Твери обеспечить агитационную, разъяснительную работу по привлечению населения к участию в месячнике, информировать население о ходе проведения мероприятий по благоустройству города в средствах массовой 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у архитектуры и градостроительства администрации города Твери организовать работы по приведению в нормативное состояние строительных площадок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городского содержания и транспортного обеспе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настоящего постановления представить в срок до 15.06.2019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А.В. Огоньков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4» апреля  2019 года №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й по благоустройству, санитарной очистке города Твери на период проведения месячник</w:t>
      </w:r>
      <w:r>
        <w:rPr/>
        <w:t xml:space="preserve">а </w:t>
      </w:r>
    </w:p>
    <w:tbl>
      <w:tblPr>
        <w:tblW w:w="973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00"/>
        <w:gridCol w:w="1400"/>
        <w:gridCol w:w="4239"/>
      </w:tblGrid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   </w:t>
              <w:br/>
              <w:t>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68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с руководителями предприятий, учреждений, организаций, представителями территориального общественного самоуправления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 апрел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районов в городе Твери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домовой территории, скверов, парков, тротуаров, газонов от бытового и строительного мус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5 мая 2019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департамент жилищно-коммунального хозяйства, жилищной политики и строительства администрации города Твери, департамент дорожного хозяйства, благоустройства и транспорта администрации города Твери, управляющие орган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и санитарной очистке прилегающих территорий к домам в частном сектор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органы территориального общественного самоуправ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й объектов потребительского рынка и территорий к ним прилегающих, от мусора, ремонт малых архитектурных ф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, хозяйствующие субъекты, осуществляющие торговую деятельность</w:t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навалов мус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 в городе Твери, управляющие организации, собственники земельных участков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ных площадок, контейне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департамент жилищно-коммунального хозяйства и жилищной политики администрации города Твери, управляющие организации, собственники контейнеров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малых архитектурных форм (согласно планам МУП «ЖЭК», МБУ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Зеленстрой», МУП «ЖЭК», департамент дорожного хозяйства, благоустройства и транспорта администрации города Твери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сухих, аварийных деревьев, обрезка и уборка сучьев, поросли (согласно заданию МБУ, планам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, МБУ «Зеленстрой»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деревьев, кустарников, устройство клумб, посадка цветов (согласно планам администраций районов в городе Твери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, МБУ «Зеленстрой»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зрытий после ликвидации аварий (согласно графикам ресурсоснабжа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, администрации районов города, департамент дорожного хозяйства, благоустройства и транспорта администрации районов в городе Твери, ресурсоснабжающ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зрытий после ликвидации аварий на придомовых территория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, ресурсоснабжа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онная проверка результатов проведения месячника по благоустройству и улучшению санитарного состояния территории гор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6 мая по 6 июня 2019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группа по проведению месячника по благоустройству и улучшению санитарного состояния  территории города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left"/>
        <w:rPr/>
      </w:pPr>
      <w:r>
        <w:rPr>
          <w:sz w:val="28"/>
          <w:szCs w:val="28"/>
        </w:rPr>
        <w:t>Начальник департамента дорожного</w:t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хозяйства, благоустройства</w:t>
        <w:tab/>
        <w:t xml:space="preserve"> и транспорта</w:t>
        <w:tab/>
        <w:tab/>
        <w:t xml:space="preserve">                             С.В. Роман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4» апреля  2019 года № 34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 проведению месячника по благоустройству и улучшению санитарного состояния территории города Твери в 2019 году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статус и порядок деятельности рабочей группы </w:t>
      </w:r>
      <w:r>
        <w:rPr>
          <w:sz w:val="28"/>
          <w:szCs w:val="28"/>
        </w:rPr>
        <w:t>по проведению месячника по благоустройству и улучшению санитарного состояния территории города Твери в 2019 году</w:t>
      </w:r>
      <w:r>
        <w:rPr>
          <w:bCs/>
          <w:sz w:val="28"/>
          <w:szCs w:val="28"/>
        </w:rPr>
        <w:t xml:space="preserve"> (далее -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Рабочая группа является коллегиальным совещательным органом, обеспечивающим условия для осуществления Администрацией города Твери функций по разработке и реализации мероприятий в рамках </w:t>
      </w:r>
      <w:r>
        <w:rPr>
          <w:sz w:val="28"/>
          <w:szCs w:val="28"/>
        </w:rPr>
        <w:t>проведения месячника по благоустройству и улучшению санитарного состояния  территории города Твери</w:t>
      </w:r>
      <w:r>
        <w:rPr>
          <w:bCs/>
          <w:sz w:val="28"/>
          <w:szCs w:val="28"/>
        </w:rPr>
        <w:t xml:space="preserve"> (далее - мероприятия), контролю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Рабочая группа в своей деятельности руководствуется </w:t>
      </w:r>
      <w:hyperlink r:id="rId6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Тверской области, органов местного самоуправления города Твер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 обобщение предложений, связанных с подготовкой и проведением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ординация деятельности структурных подразделений Администрации города Твери, организаций по выполнению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е, согласованное и качественное решение проблем и задач, связанных с подготовкой мероприятий, выявление и обсуждение различных подходов и действий для принятия оптимального управленческого реш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выполнением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организации рабочей групп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бочая группа формируется в составе председателя, заместителя председателя и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В состав рабочей группы могут входить представители структурных подразделений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Состав и положение о рабочей группе утверждается правовым актом Администрации города Твер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сновной формой организации деятельности рабочей группы является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Заседания рабочей группы проводятся по мере необходимости. Заседание считается правомочным, если на нем присутствует более половины членов рабочей группы. Решения рабочей группы оформляются протоколом, который подписывает председател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Члены рабочей группы участвуют в ее заседаниях лично. В исключительных случаях, связанных с отпуском, командировкой, временной нетрудоспособностью руководителей структурных подразделений Администрации города Твери, возможно участие в заседании их представителей без права голос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едседатель рабочей групп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 деятельностью рабочей группы, проводит заседания, распределяет обязанности между членами рабочей группы, дает поручения членам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место, время и повестку дня проведения заседания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от имени рабочей группы все документы, связанные с выполнением возложенных задач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бщий контроль за реализацией решений, принятых рабочей групп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рабочую группу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Заместитель председателя рабочей группы выполняет обязанности руководителя рабочей группы в период его отсутств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Члены рабочей группы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обсуждении вопросов повестки дн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чают за конкретные направления деятельности рабочей группы в рамках общей</w:t>
        <w:tab/>
        <w:t xml:space="preserve"> решаемой ею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отдельные поручения руководителя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читываются о реализации поставленных задач и выполнении поруч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излагать письменно особое мнение по рассматриваемому вопрос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7. 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прашивать в установленном порядке у структурных подразделений Администрации города Твери, организаций необходимые материалы по вопросам подготовки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одготовке и проведении мероприятий осуществлять координацию деятельности по взаимодействию структурных подразделений Администрации города Твери и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разработке и формировании планов и программ, связанных с подготовкой мероприят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 Состав рабочей группы и положение о рабочей группе могут быть изменены правовым актом Администрации города Твер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и завершении деятельности рабочей группы подготавливается отчет о ее работе, к которому прикладываются соответствующие информационные материалы, свидетельствующие о выполнении поставленных задач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дорожного</w:t>
        <w:tab/>
        <w:tab/>
        <w:tab/>
        <w:tab/>
        <w:tab/>
        <w:t xml:space="preserve">         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>хозяйства, благоустройства и транспорта                                                С.В. Роман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4371B54E0F52FB307E9DFE0A2BC4424377CBFD5F76CFEB0C19413B37DF5417FDF7616D86269E6F32D48N2m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A43DCC76F4C89CC3F7D01698CD3A50DCD40F19CBFC593306977A67N2g3H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3:00Z</dcterms:created>
  <dc:creator>jur_nikitina</dc:creator>
  <dc:description/>
  <dc:language>en-US</dc:language>
  <cp:lastModifiedBy>Ким Екатерина Игоревна</cp:lastModifiedBy>
  <cp:lastPrinted>2019-04-03T19:24:00Z</cp:lastPrinted>
  <dcterms:modified xsi:type="dcterms:W3CDTF">2019-04-04T14:16:00Z</dcterms:modified>
  <cp:revision>3</cp:revision>
  <dc:subject/>
  <dc:title>ПОСТАНОВЛЕНИЕ</dc:title>
</cp:coreProperties>
</file>